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lin, 2014.08.07</w:t>
      </w:r>
    </w:p>
    <w:p>
      <w:pPr>
        <w:pStyle w:val="Heading2"/>
        <w:tabs>
          <w:tab w:val="clear" w:pos="708"/>
          <w:tab w:val="left" w:pos="1440" w:leader="none"/>
        </w:tabs>
        <w:spacing w:lineRule="auto" w:line="360"/>
        <w:ind w:left="495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08"/>
          <w:tab w:val="left" w:pos="1440" w:leader="none"/>
        </w:tabs>
        <w:spacing w:lineRule="auto" w:line="360"/>
        <w:ind w:left="6380" w:firstLine="100"/>
        <w:rPr>
          <w:sz w:val="22"/>
          <w:szCs w:val="22"/>
        </w:rPr>
      </w:pPr>
      <w:r>
        <w:rPr>
          <w:sz w:val="22"/>
          <w:szCs w:val="22"/>
        </w:rPr>
        <w:t xml:space="preserve">Wykonawcy </w:t>
      </w:r>
    </w:p>
    <w:p>
      <w:pPr>
        <w:pStyle w:val="Normal"/>
        <w:spacing w:lineRule="auto" w:line="360" w:before="0" w:after="0"/>
        <w:ind w:left="6380" w:firstLine="10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_________________</w:t>
      </w:r>
    </w:p>
    <w:p>
      <w:pPr>
        <w:pStyle w:val="Heading3"/>
        <w:spacing w:lineRule="auto" w:line="360"/>
        <w:ind w:left="5940" w:hanging="18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trona internetowa zamawiającego</w:t>
      </w:r>
    </w:p>
    <w:p>
      <w:pPr>
        <w:pStyle w:val="Normal"/>
        <w:spacing w:lineRule="auto" w:line="360" w:before="0" w:after="0"/>
        <w:ind w:left="6380" w:firstLine="100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color w:val="000000"/>
          </w:rPr>
          <w:t>www.1wszk.pl</w:t>
        </w:r>
      </w:hyperlink>
    </w:p>
    <w:p>
      <w:pPr>
        <w:pStyle w:val="Normal"/>
        <w:spacing w:lineRule="auto" w:line="360" w:before="0" w:after="0"/>
        <w:ind w:left="108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08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080" w:hanging="108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Dotyczy:</w:t>
      </w:r>
      <w:r>
        <w:rPr>
          <w:rFonts w:cs="Times New Roman" w:ascii="Times New Roman" w:hAnsi="Times New Roman"/>
          <w:b/>
          <w:i/>
          <w:u w:val="single"/>
        </w:rPr>
        <w:t xml:space="preserve"> wyjaśnień treści SIWZ do przetargu nieograniczonego na dostawę materiałów jednorazowego użytku.</w:t>
      </w:r>
      <w:r>
        <w:rPr>
          <w:rFonts w:cs="Times New Roman" w:ascii="Times New Roman" w:hAnsi="Times New Roman"/>
          <w:b/>
          <w:bCs/>
          <w:i/>
          <w:u w:val="single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Heading1"/>
        <w:tabs>
          <w:tab w:val="clear" w:pos="708"/>
          <w:tab w:val="left" w:pos="720" w:leader="none"/>
        </w:tabs>
        <w:spacing w:lineRule="auto" w:line="360"/>
        <w:ind w:left="432" w:hanging="432"/>
        <w:jc w:val="both"/>
        <w:rPr/>
      </w:pPr>
      <w:r>
        <w:rPr>
          <w:szCs w:val="22"/>
        </w:rPr>
        <w:t>Znak sprawy: ZP/PN/28/20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Zamawiający – 1 Wojskowy Szpital Kliniczny z Polikliniką SP ZOZ, Al. Racławickie 23,</w:t>
        <w:br/>
        <w:t xml:space="preserve">20-049 Lublin, działając zgodnie z art. 38 ust. 2 ustawy Prawo zamówień publicznych </w:t>
      </w:r>
      <w:r>
        <w:rPr>
          <w:rFonts w:cs="Times New Roman" w:ascii="Times New Roman" w:hAnsi="Times New Roman"/>
        </w:rPr>
        <w:t>(Dz. U. poz. 907 z 2013 r. – tekst jednolity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/>
          <w:bCs/>
        </w:rPr>
        <w:t>, w związku z zapytaniami Wykonawców dotyczącymi treści Specyfikacji Istotnych Warunków Zamówienia – przekazuje treść zapytań nadesłanych do w/w postępowania wraz z odpowiedziami, o treści jak poniżej: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ęść nr 10: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ycja 1,2,3,4 . Czy Zamawiający wyrazi zgodę na zaoferowanie opasek elastycznych 4m z odpowiednim przeliczeniem wymaganych ilości?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edź: Zamawiający wyraża zgodę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ycja nr 7,8,9,10 . Czy Zamawiający oczekuje zaoferowania siatek elastycznych w stanie rozciągniętym czy w stanie wolnym?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edź:  W stanie wolnym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ycja nr 11. Czy Zamawiający wyrazi zgodę na zaoferowanie chusty trójkątnej włókninowej?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edź: Zamawiający nie wyraża zgody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zęść 9, poz. 1-2. Czy Zamawiający wyrazi zgodę na zaoferowanie pieluchomajtek konfekcjonowanych w inny sposób niż 30 szt., z odpowiednim przeliczeniem ilości ?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edź: Zamawiający wyraża zgodę, z odpowiednim przeliczeniem ilości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zęść 9, poz. 3 . Czy Zamawiający wyrazi zgodę na zaoferowanie podkładów 60×60 w opakowaniach po 60 szt. z odpowiednim przeliczeniem ilości?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edź: Zamawiający wyraża zgodę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części nr 4. Czy Zamawiający wyrazi zgodę na zaoferowanie fartuch chirurgicznego w kolorze niebieskim?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edź: Tak, Zamawiający wyraża zgodę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</w:rPr>
        <w:t>Dotyczy części nr 6 poz. 3. Czy Zamawiający wyrazi zgodę na zaoferowania kompresów gazowych pakowanych po 50 sztuk ?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edź: Tak, Zamawiający wyraża zgodę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iet nr 13, poz. 1-3: Czy Zamawiający dopuści opatrunek spełniający wymogi SIWZ, zbudowany z dwóch hydrokoloidów? Wymóg opatrunków składających się z trzech różnych hydrokoloidów wskazuje tylko na jednego producenta, a rozwiązanie to nie ma wpływu na jakość samych opatrunków. Zgoda Zamawiającego pozwoli na złożenie większej liczby ofert konkurencyjnych cenowo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edź: Nie,Zamawiający nie wyraża zgody.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Pakiet 3 Pozycja 2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ma możliwość przyjmowania dostaw do magazynu odbiorcy na paletach?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edź: Tak, Zamawiający wyraża zgodę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y Zamawiającego o dopuszczenie ligniny w opakowaniach a 5kg z przeliczeniem ilości, to jest 373 op. a 5kg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edź: Tak, Zamawiający dopuszcza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kiet 4 Pozycja 1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fartuch chirurgiczny z włókniny o gramaturze 30 g/m2 ?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edź: Zamawiający wymaga zgodnie z SIWZ..</w:t>
      </w:r>
    </w:p>
    <w:p>
      <w:pPr>
        <w:pStyle w:val="Akapitzlist"/>
        <w:keepLines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zęść nr 2, poz. 1</w:t>
      </w:r>
    </w:p>
    <w:p>
      <w:pPr>
        <w:pStyle w:val="Normal"/>
        <w:keepLines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razi zgodę na zaoferowanie opaski gipsowej w rozmiarze 6 cm x 3m, spełniające pozostałe wymagania SIWZ ?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edź: Tak, Zamawiający wyraża zgodę.</w:t>
      </w:r>
    </w:p>
    <w:p>
      <w:pPr>
        <w:pStyle w:val="Akapitzlist"/>
        <w:keepLines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nr 2, poz. 2</w:t>
      </w:r>
    </w:p>
    <w:p>
      <w:pPr>
        <w:pStyle w:val="Normal"/>
        <w:keepLines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razi zgodę na zaoferowanie opaski gipsowej w opakowaniu a’2szt, z przeliczeniem zamawianej ilości ?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edź: Tak, Zamawiający wyraża zgodę.</w:t>
      </w:r>
    </w:p>
    <w:p>
      <w:pPr>
        <w:pStyle w:val="Akapitzlist"/>
        <w:keepLines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nr 4, poz. 1</w:t>
      </w:r>
    </w:p>
    <w:p>
      <w:pPr>
        <w:pStyle w:val="Normal"/>
        <w:keepLines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razi zgodę na zaoferowanie fartucha posiadającego ściągacz poliestrowy o dł. OK. 4 – 4,5 cm, spełniające pozostałe wymagania SIWZ ?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edź: Nie,Zamawiający nie wyraża zgody.</w:t>
      </w:r>
    </w:p>
    <w:p>
      <w:pPr>
        <w:pStyle w:val="Akapitzlist"/>
        <w:keepLines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Część nr 8, poz. 1-2,4</w:t>
      </w:r>
    </w:p>
    <w:p>
      <w:pPr>
        <w:pStyle w:val="Normal"/>
        <w:keepLines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do zaoferowania Zestaw w opakowanie typu papier – Folia, spełniające pozostałe wymagania SIWZ ?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edź: Nie, Zamawiający nie wyraża zgody</w:t>
      </w:r>
    </w:p>
    <w:p>
      <w:pPr>
        <w:pStyle w:val="Akapitzlist"/>
        <w:keepLines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nr 8, poz. 2</w:t>
      </w:r>
    </w:p>
    <w:p>
      <w:pPr>
        <w:pStyle w:val="Normal"/>
        <w:keepLines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do zaoferowanie Zestaw posiadający w swym składzie kleszczyki typu Korcang o długości 18 mm, spełniające pozostałe wymagania SIWZ ?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edź: Zamawiający  dopuszcza.</w:t>
      </w:r>
    </w:p>
    <w:p>
      <w:pPr>
        <w:pStyle w:val="Akapitzlist"/>
        <w:keepLines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nr 8, poz. 3</w:t>
      </w:r>
    </w:p>
    <w:p>
      <w:pPr>
        <w:pStyle w:val="Normal"/>
        <w:keepLines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dzieli pozycję 3 z pakietu i utworzy z nich odrębne zadanie ? Podział zadania zwiększy konkurencyjność postępowania, umożliwi również złożenie ofert większej liczbie wykonawców a Państwu pozyskanie rzeczywiście  korzystnych ofert ?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edź: Zamawiający nie wyraża zgody.</w:t>
      </w:r>
    </w:p>
    <w:p>
      <w:pPr>
        <w:pStyle w:val="Akapitzlist"/>
        <w:keepLines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nr 9, poz. 1-2</w:t>
      </w:r>
    </w:p>
    <w:p>
      <w:pPr>
        <w:pStyle w:val="Normal"/>
        <w:keepLines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dzieli pozycję 1-2 z pakietu i utworzy z nich odrębne zadanie ? Podział zadania zwiększy konkurencyjność postępowania, umożliwi również złożenie ofert większej liczbie wykonawców a Państwu pozyskanie rzeczywiście  korzystnych ofert ?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edź: Zamawiający nie wyraża zgody.</w:t>
      </w:r>
    </w:p>
    <w:p>
      <w:pPr>
        <w:pStyle w:val="Akapitzlist"/>
        <w:keepLines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nr 9, poz. 3-4</w:t>
      </w:r>
    </w:p>
    <w:p>
      <w:pPr>
        <w:pStyle w:val="Normal"/>
        <w:keepLines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razi zgodę na zaoferowanie podkładu w opakowaniu a’25szt, z przeliczeniem zamawianej ilości ?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edź: Tak, Zamawiający wyraża zgodę.</w:t>
      </w:r>
    </w:p>
    <w:p>
      <w:pPr>
        <w:pStyle w:val="Akapitzlist"/>
        <w:keepLines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nr 12, poz. 1-2</w:t>
      </w:r>
    </w:p>
    <w:p>
      <w:pPr>
        <w:pStyle w:val="Normal"/>
        <w:keepLines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serwety operacyjne jałowe ?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edź: Zamawiający nie wyraża zgody</w:t>
      </w:r>
    </w:p>
    <w:p>
      <w:pPr>
        <w:pStyle w:val="Akapitzlist"/>
        <w:keepLines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nr 12, poz. 1</w:t>
      </w:r>
    </w:p>
    <w:p>
      <w:pPr>
        <w:pStyle w:val="Normal"/>
        <w:keepLines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razi zgodę na zaoferowanie serwety w rozmiarze 90 x 120cm ?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edź: Zamawiający wyraża zgodę.</w:t>
      </w:r>
    </w:p>
    <w:p>
      <w:pPr>
        <w:pStyle w:val="Akapitzlist"/>
        <w:keepLines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nr 12, poz. 7-11</w:t>
      </w:r>
    </w:p>
    <w:p>
      <w:pPr>
        <w:pStyle w:val="Normal"/>
        <w:keepLines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Zamawiający dopuści serwety dwuwarstwowe wykonane z laminat + włóknina ? 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edź:  Zamawiający nie wyraża zgody.</w:t>
      </w:r>
    </w:p>
    <w:p>
      <w:pPr>
        <w:pStyle w:val="Akapitzlist"/>
        <w:keepLines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nr 12, poz. 7</w:t>
      </w:r>
    </w:p>
    <w:p>
      <w:pPr>
        <w:pStyle w:val="Normal"/>
        <w:keepLines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razi zgodę na zaoferowanie serwety w rozmiarze 240 cm x 150cm, spełniające pozostałe wymagania SIWZ ?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edź:  Zamawiający wyraża zgodę.</w:t>
      </w:r>
    </w:p>
    <w:p>
      <w:pPr>
        <w:pStyle w:val="Akapitzlist"/>
        <w:keepLines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nr 12, poz. 9</w:t>
      </w:r>
    </w:p>
    <w:p>
      <w:pPr>
        <w:pStyle w:val="Normal"/>
        <w:keepLines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razi zgodę na zaoferowanie serwety w rozmiarze 240 cm x 150cm, spełniające pozostałe wymagania SIWZ ?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edź: Zamawiający wyraża zgodę</w:t>
      </w:r>
    </w:p>
    <w:p>
      <w:pPr>
        <w:pStyle w:val="Akapitzlist"/>
        <w:keepLines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nr 12, poz. 10</w:t>
      </w:r>
    </w:p>
    <w:p>
      <w:pPr>
        <w:pStyle w:val="Normal"/>
        <w:keepLines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Czy Zamawiający wyrazi zgodę na zaoferowanie serwety w rozmiarze 90 cm x 150cm, spełniające pozostałe wymagania SIWZ ?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edź:  Zamawiający wyraża zgodę</w:t>
      </w:r>
    </w:p>
    <w:p>
      <w:pPr>
        <w:pStyle w:val="Akapitzlist"/>
        <w:keepLines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nr 12, poz. 11</w:t>
      </w:r>
    </w:p>
    <w:p>
      <w:pPr>
        <w:pStyle w:val="Normal"/>
        <w:keepLines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razi zgodę na zaoferowanie serwety w rozmiarze 90cz x 120cm, spełniające pozostałe wymagania SIWZ ?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edź:  Zamawiający nie wyraża zgody.</w:t>
      </w:r>
    </w:p>
    <w:p>
      <w:pPr>
        <w:pStyle w:val="Akapitzlist"/>
        <w:keepLines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Część nr 12, poz. 12 - 14</w:t>
      </w:r>
    </w:p>
    <w:p>
      <w:pPr>
        <w:pStyle w:val="Normal"/>
        <w:keepLines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razi zgodę na zaoferowanie serwety w kolorze niebieskim ?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edź:  Zamawiający wyraża zgodę</w:t>
      </w:r>
    </w:p>
    <w:p>
      <w:pPr>
        <w:pStyle w:val="Akapitzlist"/>
        <w:keepLines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zęść nr 12, poz. 12 </w:t>
      </w:r>
    </w:p>
    <w:p>
      <w:pPr>
        <w:pStyle w:val="Normal"/>
        <w:keepLines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razi zgodę na zaoferowanie serwety włókninowej foliowanej w rozmiarze 240cz x 150cm, spełniające pozostałe wymagania SIWZ ?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edź:  Zamawiający nie wyraża zgody.</w:t>
      </w:r>
    </w:p>
    <w:p>
      <w:pPr>
        <w:pStyle w:val="Akapitzlist"/>
        <w:keepLines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nr 12, poz. 13</w:t>
      </w:r>
    </w:p>
    <w:p>
      <w:pPr>
        <w:pStyle w:val="Normal"/>
        <w:keepLines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razi zgodę na zaoferowanie serwety włókninowej foliowanej w rozmiarze 70 x 50cm, spełniające pozostałe wymagania SIWZ ?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edź:  Zamawiający wyraża zgodę</w:t>
      </w:r>
    </w:p>
    <w:p>
      <w:pPr>
        <w:pStyle w:val="Akapitzlist"/>
        <w:keepLines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nr 12, poz. 15</w:t>
      </w:r>
    </w:p>
    <w:p>
      <w:pPr>
        <w:pStyle w:val="Normal"/>
        <w:keepLines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razi zgodę na zaoferowanie serwety w rozmiarze 240 x 150cm, spełniające pozostałe wymagania SIWZ ?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edź: Zamawiający nie wyraża zgody.</w:t>
      </w:r>
    </w:p>
    <w:p>
      <w:pPr>
        <w:pStyle w:val="Akapitzlist"/>
        <w:keepLines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nr 12, poz. 16</w:t>
      </w:r>
    </w:p>
    <w:p>
      <w:pPr>
        <w:pStyle w:val="Normal"/>
        <w:keepLines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razi zgodę na zaoferowanie serwety w rozmiarze 140cm x 80cm, spełniające pozostałe wymagania SIWZ ?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edź:  Zamawiający nie wyraża zgody.</w:t>
      </w:r>
    </w:p>
    <w:p>
      <w:pPr>
        <w:pStyle w:val="Akapitzlist"/>
        <w:keepLines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nr 12, poz. 17</w:t>
      </w:r>
    </w:p>
    <w:p>
      <w:pPr>
        <w:pStyle w:val="Normal"/>
        <w:keepLines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razi zgodę na zaoferowanie serwety włókninowej w rozmiarze 50cm x 75cm z otworem o średnicy 6 cm x 8cm, spełniające pozostałe wymagania SIWZ ?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edź:  Zamawiający nie wyraża zgody.</w:t>
      </w:r>
    </w:p>
    <w:p>
      <w:pPr>
        <w:pStyle w:val="Akapitzlist"/>
        <w:keepLines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nr 12, poz. 17</w:t>
      </w:r>
    </w:p>
    <w:p>
      <w:pPr>
        <w:pStyle w:val="Normal"/>
        <w:keepLines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razi zgodę na zaoferowanie serwety włókninowej w rozmiarze 50x75cm z otworem o średnicy 7cm?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edź:  Zamawiający nie wyraża zgody.</w:t>
      </w:r>
    </w:p>
    <w:p>
      <w:pPr>
        <w:pStyle w:val="Akapitzlist"/>
        <w:keepLines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Część nr 12, poz. 18</w:t>
      </w:r>
    </w:p>
    <w:p>
      <w:pPr>
        <w:pStyle w:val="Normal"/>
        <w:keepLines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razi zgodę na zaoferowanie serwety włókninowej w rozmiarze 45cm x 45cm z otworem o średnicy 6cm?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edź: TAK. Zamawiający wyraża zgodę.</w:t>
      </w:r>
    </w:p>
    <w:p>
      <w:pPr>
        <w:pStyle w:val="Akapitzlist"/>
        <w:keepLines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nr 12, poz. 19</w:t>
      </w:r>
    </w:p>
    <w:p>
      <w:pPr>
        <w:pStyle w:val="Normal"/>
        <w:keepLines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razi zgodę na zaoferowanie serwety włókninowej w rozmiarze 50cm x 75cm z otworem o średnicy 7cm ?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edź:  Zamawiający wyraża zgodę.</w:t>
      </w:r>
    </w:p>
    <w:p>
      <w:pPr>
        <w:pStyle w:val="Akapitzlist"/>
        <w:keepLines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nr 12, poz. 20</w:t>
      </w:r>
    </w:p>
    <w:p>
      <w:pPr>
        <w:pStyle w:val="Normal"/>
        <w:keepLines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razi zgodę na zaoferowanie serwety włókninowej w rozmiarze 50cm x 75cm z otworem o średnicy 6cm x 8cm ?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edź:  Zamawiający wyraża zgodę.</w:t>
      </w:r>
    </w:p>
    <w:p>
      <w:pPr>
        <w:pStyle w:val="Akapitzlist"/>
        <w:keepLines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nr 12, poz. 21</w:t>
      </w:r>
    </w:p>
    <w:p>
      <w:pPr>
        <w:pStyle w:val="Normal"/>
        <w:keepLines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razi zgodę na zaoferowanie serwety w opakowaniu a’20szt, z przeliczeniem zamawianej ilości ?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edź:  Zamawiający wyraża zgodę.</w:t>
      </w:r>
    </w:p>
    <w:p>
      <w:pPr>
        <w:pStyle w:val="Akapitzlist"/>
        <w:keepLines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nr 12, poz. 22</w:t>
      </w:r>
    </w:p>
    <w:p>
      <w:pPr>
        <w:pStyle w:val="Normal"/>
        <w:keepLines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dzieli pozycję 22 z pakietu i utworzy z nich odrębne zadanie ? Podział zadania zwiększy konkurencyjność postępowania, umożliwi również złożenie ofert większej liczbie wykonawców a Państwu pozyskanie rzeczywiście  korzystnych ofert ?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edź: Zamawiający nie wyraża zgody.</w:t>
      </w:r>
    </w:p>
    <w:p>
      <w:pPr>
        <w:pStyle w:val="Akapitzlist"/>
        <w:keepLines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Część nr 12, poz. 23</w:t>
      </w:r>
    </w:p>
    <w:p>
      <w:pPr>
        <w:pStyle w:val="Normal"/>
        <w:keepLines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razi zgodę na zaoferowanie serwety w rozmiarze 80x 60cm, spełniające pozostałe wymagania SIWZ ?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edź:  Zamawiający wyraża zgodę.</w:t>
      </w:r>
    </w:p>
    <w:p>
      <w:pPr>
        <w:pStyle w:val="Akapitzlist"/>
        <w:keepLines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nr 12, poz. 24</w:t>
      </w:r>
    </w:p>
    <w:p>
      <w:pPr>
        <w:pStyle w:val="Normal"/>
        <w:keepLines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razi zgodę na zaoferowanie podkładu 5 – warstwowego wykonanego z laminat +wata celulozy + pulpa celulozy+ wata celulozy + włóknina PP ?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edź: Zamawiający nie wyraża zgody.</w:t>
      </w:r>
    </w:p>
    <w:p>
      <w:pPr>
        <w:pStyle w:val="TextBodyIndent"/>
        <w:spacing w:lineRule="auto" w:line="360"/>
        <w:ind w:left="0" w:firstLine="708"/>
        <w:jc w:val="both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/>
          <w:i/>
          <w:sz w:val="22"/>
          <w:szCs w:val="22"/>
          <w:lang w:val="pl-PL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Pytania dot. asortymentu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Cześć 1: </w:t>
      </w:r>
      <w:r>
        <w:rPr>
          <w:bCs/>
          <w:sz w:val="22"/>
          <w:szCs w:val="22"/>
          <w:lang w:val="pl-PL"/>
        </w:rPr>
        <w:t>poz. 2, 4, 5: Czy Zamawiający wyrazi zgodę na zaoferowanie opatrunków pakowanych po 50 szt., z przeliczeniem zamawianych opakowań?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edź:  Zamawiający wyraża zgodę.</w:t>
      </w:r>
    </w:p>
    <w:p>
      <w:pPr>
        <w:pStyle w:val="TextBodyIndent"/>
        <w:spacing w:lineRule="auto" w:line="360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Część 3: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poz. 2: Czy Zamawiający wymaga ligniny bielonej, zarejestrowanej jako wyrób medyczny?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eastAsia="Calibri" w:cs="Calibri"/>
          <w:bCs/>
        </w:rPr>
        <w:t xml:space="preserve"> </w:t>
      </w:r>
      <w:r>
        <w:rPr>
          <w:rFonts w:cs="Times New Roman" w:ascii="Times New Roman" w:hAnsi="Times New Roman"/>
          <w:i/>
        </w:rPr>
        <w:t>Odpowiedź: Tak, Zamawiający wymaga ligniny bielonej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poz. 2: Czy Zamawiający wyrazi zgodę na załączenie 1 kg próbki ligniny wraz                z kopią etykiety? Oryginalne opakowanie zawiera 5 kg ligniny, dlatego załączenie pełnego opakowania zwiększa koszt przygotowania oferty przetargowej, nie będąc przy tym niezbędnym do dokonania oceny zgodności oferty z SIWZ. 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eastAsia="Calibri" w:cs="Calibri"/>
          <w:bCs/>
        </w:rPr>
        <w:t xml:space="preserve"> </w:t>
      </w:r>
      <w:r>
        <w:rPr>
          <w:rFonts w:cs="Times New Roman" w:ascii="Times New Roman" w:hAnsi="Times New Roman"/>
          <w:i/>
        </w:rPr>
        <w:t>Odpowiedź: Tak, Zamawiający wyraża zgodę.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Część nr 5: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poz. 1: Czy Zamawiający wyrazi zgodę na załączenie 2 mb próbki gazy wraz z kopią etykiety? Załączenie pełnego opakowania (100 mb) znacznie zwiększa koszt przygotowania oferty przetargowej, nie będąc przy tym niezbędnym do dokonania oceny zgodności oferty z SIWZ. 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eastAsia="Calibri" w:cs="Calibri"/>
          <w:bCs/>
        </w:rPr>
        <w:t xml:space="preserve"> </w:t>
      </w:r>
      <w:r>
        <w:rPr>
          <w:rFonts w:cs="Times New Roman" w:ascii="Times New Roman" w:hAnsi="Times New Roman"/>
          <w:i/>
        </w:rPr>
        <w:t>Odpowiedź: Tak, Zamawiający wyraża zgodę.</w:t>
      </w:r>
    </w:p>
    <w:p>
      <w:pPr>
        <w:pStyle w:val="TextBodyIndent"/>
        <w:spacing w:lineRule="auto" w:line="360"/>
        <w:ind w:left="360" w:hanging="0"/>
        <w:jc w:val="both"/>
        <w:rPr>
          <w:bCs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Część 8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2"/>
          <w:szCs w:val="22"/>
          <w:lang w:val="pl-PL"/>
        </w:rPr>
        <w:t>poz. 1: Czy Zamawiający dopuści zestaw pakowany w torebkę papierowo - foliową, który zawiera dodatkowo kubek plastikowy, zastępujący twardy blister podczas zabiegu?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eastAsia="Calibri" w:cs="Calibri"/>
          <w:bCs/>
        </w:rPr>
        <w:t xml:space="preserve"> </w:t>
      </w:r>
      <w:r>
        <w:rPr>
          <w:rFonts w:cs="Times New Roman" w:ascii="Times New Roman" w:hAnsi="Times New Roman"/>
          <w:i/>
        </w:rPr>
        <w:t>Odpowiedź:  Zamawiający nie wyraża zgody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poz. 4: Czy Zamawiający dopuści zestaw z serwetą włókninową 50 x 60 cm w miejsce 50 x 50 cm?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eastAsia="Calibri" w:cs="Calibri"/>
          <w:bCs/>
        </w:rPr>
        <w:t xml:space="preserve"> </w:t>
      </w:r>
      <w:r>
        <w:rPr>
          <w:rFonts w:cs="Times New Roman" w:ascii="Times New Roman" w:hAnsi="Times New Roman"/>
          <w:i/>
        </w:rPr>
        <w:t>Odpowiedź: TAK Zamawiający wyraża zgodę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poz. 5: Czy Zamawiający dopuści zestaw zawierający dodatkowo taśmę medyczną? 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eastAsia="Calibri" w:cs="Calibri"/>
          <w:bCs/>
        </w:rPr>
        <w:t xml:space="preserve"> </w:t>
      </w:r>
      <w:r>
        <w:rPr>
          <w:rFonts w:cs="Times New Roman" w:ascii="Times New Roman" w:hAnsi="Times New Roman"/>
          <w:i/>
        </w:rPr>
        <w:t>Odpowiedź: Tak, Zamawiający dopuszcza.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Część nr 9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poz. 1-2: Czy Zamawiający opisując pieluchomajtki jako oddychające ma na myśli pieluchomajtki w całości wykonane z warstw przepuszczających powietrze, pokrytych m. in. przepuszczającym powietrze i parę wodną laminatem? Obecny zapis, wskazujący na folię jest niezrozumiały, bowiem folia ma zdolności przepuszczania powietrza. 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eastAsia="Calibri" w:cs="Calibri"/>
          <w:bCs/>
        </w:rPr>
        <w:t xml:space="preserve"> </w:t>
      </w:r>
      <w:r>
        <w:rPr>
          <w:rFonts w:cs="Times New Roman" w:ascii="Times New Roman" w:hAnsi="Times New Roman"/>
          <w:i/>
        </w:rPr>
        <w:t>Odpowiedź: Tak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poz. 1-2: Czy Zamawiający wymaga pieluchomajtek posiadających podwójne ściągacze taliowe (z tyłu i z przodu), dzięki czemu wyrób idealnie dopasowuje się do ciała? 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eastAsia="Calibri" w:cs="Calibri"/>
          <w:bCs/>
        </w:rPr>
        <w:t xml:space="preserve"> </w:t>
      </w:r>
      <w:r>
        <w:rPr>
          <w:rFonts w:cs="Times New Roman" w:ascii="Times New Roman" w:hAnsi="Times New Roman"/>
          <w:i/>
        </w:rPr>
        <w:t>Odpowiedź: Zamawiający dopuszcza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poz. 1 – 4: Czy Zamawiający wyrazi zgodę na dostarczenie po 1 szt. wyrobu z każdej pozycji jako próbki z kopią etykiety? 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eastAsia="Calibri" w:cs="Calibri"/>
          <w:bCs/>
        </w:rPr>
        <w:t xml:space="preserve"> </w:t>
      </w:r>
      <w:r>
        <w:rPr>
          <w:rFonts w:cs="Times New Roman" w:ascii="Times New Roman" w:hAnsi="Times New Roman"/>
          <w:i/>
        </w:rPr>
        <w:t>Odpowiedź: Zamawiający wymaga dostarczenia próbek wraz z etykietą handlową opakowania, w ilości pozwalającej na przetestowanie/ sprawdzenie czy oferowany przez wykonawcę wyrób spełnia wymogi Zamawiającego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poz. 1 – 2: Czy Zamawiający wymaga pieluchomajtek, w których falbanki wewnętrze dzięki skierowaniu ich na zewnątrz dopasowują się do kształtu ciała i nie są „zagniatane” przez pacjenta do środka, co zmniejsza faktyczną powierzchnię „roboczą” pieluchomajtek? 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eastAsia="Calibri" w:cs="Calibri"/>
          <w:bCs/>
        </w:rPr>
        <w:t xml:space="preserve"> </w:t>
      </w:r>
      <w:r>
        <w:rPr>
          <w:rFonts w:cs="Times New Roman" w:ascii="Times New Roman" w:hAnsi="Times New Roman"/>
          <w:i/>
        </w:rPr>
        <w:t>Odpowiedź:  Tak.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Część nr 12: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poz. 4-6, 21: Czy Zamawiający wydzieli wskazane pozycje do oddzielnego pakietu, co zwiększy konkurencyjność postępowania? Pragniemy zauważyć, że wskazane przez nas pozycje to serwety gazowe, będące innym typem asortymentu niż pozostałe w tej części, stąd też podział pakietu wydaje się być uzasadniony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eastAsia="Calibri" w:cs="Calibri"/>
          <w:bCs/>
        </w:rPr>
        <w:t xml:space="preserve"> </w:t>
      </w:r>
      <w:r>
        <w:rPr>
          <w:rFonts w:cs="Times New Roman" w:ascii="Times New Roman" w:hAnsi="Times New Roman"/>
          <w:i/>
        </w:rPr>
        <w:t xml:space="preserve">Odpowiedź: Nie. 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Część nr 16: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poz. 5: Czy Zamawiający dopuści tupfery pakowane po 20 szt. z przeliczeniem wymaganej ilości i zaokrągleniem do pełnych opakowań? 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eastAsia="Calibri" w:cs="Calibri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i/>
        </w:rPr>
        <w:t>Odpowiedź: Tak, Zamawiający dopuszcza , z odpowiednim przeliczeniem.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  <w:t>Pytanie dotyczące terminu składania ofert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Czy Zamawiający przedłuży termin składania ofert, w związku z wyznaczeniem terminu krótszego niż minimalny 7 - dniowy wynikający z art. 43 ust. 1 ustawy PZP? </w:t>
      </w:r>
    </w:p>
    <w:p>
      <w:pPr>
        <w:pStyle w:val="TextBodyIndent"/>
        <w:spacing w:lineRule="auto" w:line="360"/>
        <w:ind w:left="708"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godnie z przepisami Kodeksu cywilnego, jeżeli ogłoszenie o zamówieniu zostało zamieszczone w BZP 01.08.2014 r., dnia tego nie liczmy przy obliczaniu terminu (art. 111 § 2 KC). Ustawowy, minimalny 7 – dniowy termin składania ofert upływa zatem 08.08.2014 r. wraz z końcem dnia (art. 111 § 1 KC), a nie jak wskazuje Zamawiający o godzinie 10.00 (obecnie termin ten wynosi 6 dni i 10 godzin). </w:t>
      </w:r>
    </w:p>
    <w:p>
      <w:pPr>
        <w:pStyle w:val="TextBodyIndent"/>
        <w:spacing w:lineRule="auto" w:line="360"/>
        <w:ind w:left="708"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związku z naruszeniem przez Zamawiającego przepisu                                      art. 43 ust. 1 ustawy PZP wnosimy jak na wstępie pytania. 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edź: Zamawiający przedłużył termin składania ofert- ogłoszenie o zmianie ogłoszenia z dnia 06.08.2014r Nadmieniam, iż w ocenie Zamawiającego pierwotnie wyznaczony termin na składanie ofert był określony poprawnie, czego potwierdzeniem jest opublikowanie ogłoszenia przez Biuletyn Zamówień Publicznych, który nie przyjmuje ogłoszeń z niepoprawnie określonym terminem.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Pytania dot. treści umowy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za dni robocze w rozumieniu projektu umowy uważane będą dni od poniedziałku do piątku z wyłączeniem dni ustawowo wolnych od pracy?  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Odpowiedź: Tak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razi zgodę na odstąpienie od konieczności podania numeru umowy na fakturze na rzecz podania numeru umowy na załączniku do faktury?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Odpowiedź: Tak, Zamawiający wyraża zgodę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zgadza się zapisać możliwość zmiany cen w przypadku przekraczającej 3% zmiany średniego kursu NBP walut EUR lub USD w stosunku do kursu z dnia zawarcia umowy oraz w przypadku gdy suma miesięcznych wskaźników cen i usług konsumpcyjnych opublikowanych przez Prezesa GUS za okres od dnia zawarcia umowy przekroczy 3%?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Odpowiedź:  Nie, Zamawiający nie wyraża zgod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Zamawiający wyrazi zgodę na wydłużenie czasu realizacji reklamacji do 3 dni roboczych, tj. od poniedziałku do piątku z wyłączeniem dni ustawowo wolnymi od pracy? 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Odpowiedź: Nie, Zamawiający nie wyraża zgod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Zamawiający wyrazi zgodę aby kara umowna za odstąpienie od umowy naliczana była nie od wartości brutto całej umowy, lecz od niezrealizowanej części umowy (§ 10 ust. 1 pkt 1)? 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Odpowiedź: Nie, Zamawiający nie wyraża zgody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 xml:space="preserve">Przedmiot zamówienia –Część nr 5 i 6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Czy Zamawiający wymaga aby masa powierzchniowa gazy 17 N, z której wykonane  są wyroby wynosiła min. 23 g/m2 oraz gazy 13 N wynosiła min. 17 g/m2, gazy 20 N wynosiła 27 g/m2  zgodnie z normą PN EN 14 079? </w:t>
      </w:r>
    </w:p>
    <w:p>
      <w:pPr>
        <w:pStyle w:val="Normal"/>
        <w:spacing w:lineRule="exact" w:line="283"/>
        <w:ind w:left="70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aza zgodna z normą zagwarantuje wysoką jakość oraz poprzez podwyższoną chłonność zmniejszy jej zużycie?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edź: Tak, Zamawiający wyraża zgodę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u w:val="single"/>
        </w:rPr>
        <w:t>Przedmiot zamówienia –Część nr 10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oz. 4 – </w:t>
      </w:r>
      <w:r>
        <w:rPr>
          <w:rFonts w:cs="Times New Roman" w:ascii="Times New Roman" w:hAnsi="Times New Roman"/>
          <w:bCs/>
        </w:rPr>
        <w:t>Czy Zamawiający wyrazi zgodę na zaoferowanie opaski elastycznej  pakowanej pojedynczo z dwiema zapinkami?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/>
        </w:rPr>
        <w:t>Odpowiedź: Tak, Zamawiający wyraża zgodę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bCs/>
        </w:rPr>
        <w:t xml:space="preserve">Poz. 7-10 – </w:t>
      </w:r>
      <w:r>
        <w:rPr>
          <w:rFonts w:cs="Times New Roman" w:ascii="Times New Roman" w:hAnsi="Times New Roman"/>
          <w:bCs/>
        </w:rPr>
        <w:t>Czy Zamawiający wymaga aby siatka do podtrzymywania opatrunków zawierała w swoim składzie min. 50 % bawełny?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/>
        </w:rPr>
        <w:t xml:space="preserve">Odpowiedź: Nie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u w:val="single"/>
        </w:rPr>
        <w:t>Przedmiot zamówienia –Część nr 1</w:t>
      </w:r>
      <w:r>
        <w:rPr>
          <w:rFonts w:cs="Times New Roman" w:ascii="Times New Roman" w:hAnsi="Times New Roman"/>
          <w:b/>
          <w:bCs/>
        </w:rPr>
        <w:t xml:space="preserve"> 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bCs/>
        </w:rPr>
        <w:t xml:space="preserve">Poz. 1 </w:t>
      </w:r>
      <w:r>
        <w:rPr>
          <w:rFonts w:cs="Times New Roman" w:ascii="Times New Roman" w:hAnsi="Times New Roman"/>
          <w:bCs/>
        </w:rPr>
        <w:t>-  Czy można zaoferować opatrunek z wkładem chłonnym w opakowaniach a’ 50 szt. z odpowiednim przeliczeniem zamawianych ilości?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/>
        </w:rPr>
        <w:t>Odpowiedź: TAK Zamawiający wyraża zgodę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bCs/>
        </w:rPr>
        <w:t>Poz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/>
          <w:bCs/>
        </w:rPr>
        <w:t>2, 3 i 4</w:t>
      </w:r>
      <w:r>
        <w:rPr>
          <w:rFonts w:cs="Times New Roman" w:ascii="Times New Roman" w:hAnsi="Times New Roman"/>
          <w:bCs/>
        </w:rPr>
        <w:t xml:space="preserve"> – Czy można zaoferować opatrunek z wkładem chłonnym w opakowaniach a’ 25 szt. z odpowiednim przeliczeniem zamawianych ilości?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/>
        </w:rPr>
        <w:t>Odpowiedź: TAK Zamawiający wyraża zgodę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bCs/>
        </w:rPr>
        <w:t>Poz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/>
          <w:bCs/>
        </w:rPr>
        <w:t xml:space="preserve"> 6</w:t>
      </w:r>
      <w:r>
        <w:rPr>
          <w:rFonts w:cs="Times New Roman" w:ascii="Times New Roman" w:hAnsi="Times New Roman"/>
          <w:bCs/>
        </w:rPr>
        <w:t xml:space="preserve"> – Czy Zamawiający wyrazi zgodę na zaoferowanie opatrunki w rozmiarze 10 x 35 cm ?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/>
        </w:rPr>
        <w:t>Odpowiedź: NIE Zamawiający nie wyraża zgody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u w:val="single"/>
        </w:rPr>
        <w:t>Przedmiot zamówienia –Część nr 2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bCs/>
        </w:rPr>
        <w:t xml:space="preserve">Poz. 1-4 – </w:t>
      </w:r>
      <w:r>
        <w:rPr>
          <w:rFonts w:cs="Times New Roman" w:ascii="Times New Roman" w:hAnsi="Times New Roman"/>
          <w:bCs/>
        </w:rPr>
        <w:t>Czy można zaoferować opaskę gipsową o czasie wiązania 4-6 min. pakowaną po a’ 2 szt.?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edź: Nie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y Zamawiającego o dopuszczenie w części nr 5 pozycji 1 gazy w roli , pozostałe parametry zgodne z SIWZ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Odpowiedź: Tak, Zamawiający dopuszcz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tyczy części nr 11 poz.1. Zwracamy się do Zamawiającego z zapytaniem czy dopuści przylepiec na włókninie o długości 9m z odpowiednim przeliczeniem wymaganych ilości. Pozostałe parametry zgodnie z SIWZ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Odpowiedź: Tak, Zamawiający dopuszcza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treści umowy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imy o modyfikację projektu umowy poprzez określenie minimalnej ilości towarów, które Zamawiający zamówi na 80% w §3 ust. 1 pkt. 1 i §3 ust 2. 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Odpowiedź: Zamawiający nie wyraża zgody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y o modyfikację zapisu projektu umowy poprzez w wydłużenie w § 9 ust. 3 terminu na realizację reklamacji do  5 dni roboczych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edź: Zamawiający nie wyraża zgody.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zęść nr 9 L.p. 1-4</w:t>
      </w:r>
    </w:p>
    <w:p>
      <w:pPr>
        <w:pStyle w:val="Teksttreci1"/>
        <w:shd w:fill="auto" w:val="clear"/>
        <w:spacing w:lineRule="auto" w:line="360" w:before="0" w:after="0"/>
        <w:ind w:left="709" w:hanging="425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zy opakowania inne niż po 30 szt. Zamawiający uzna za rozwiązanie równoważne?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i/>
        </w:rPr>
        <w:t>Odpowiedź: Zamawiający dopuszcza opakowanie nie większe niż 30szt. z odpowiednim przeliczeniem ilości.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360" w:before="0" w:after="0"/>
        <w:ind w:left="709" w:hanging="425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Część nr 9 L.p. 1 i 2.</w:t>
      </w:r>
    </w:p>
    <w:p>
      <w:pPr>
        <w:pStyle w:val="Teksttreci1"/>
        <w:shd w:fill="auto" w:val="clear"/>
        <w:spacing w:lineRule="auto" w:line="360" w:before="0" w:after="0"/>
        <w:ind w:left="709" w:hanging="425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akich pieluchomajtek wymaga Zamawiający, w całości oddychających, czy foliowych, które oddychające nie są? Użyty przez Zamawiającego OPZ w formularzu cenowym jest niejednoznaczny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i/>
        </w:rPr>
        <w:t>Odpowiedź: Zamawiający wymaga pieluchomajtek oddychających.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360" w:before="0" w:after="0"/>
        <w:ind w:left="709" w:hanging="425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Część nr 9 L.p. 2 i 3</w:t>
      </w:r>
    </w:p>
    <w:p>
      <w:pPr>
        <w:pStyle w:val="Teksttreci1"/>
        <w:shd w:fill="auto" w:val="clear"/>
        <w:spacing w:lineRule="auto" w:line="360" w:before="0" w:after="0"/>
        <w:ind w:left="709" w:hanging="425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zy Zamawiający odstąpi od żądania próbek po 1 op. handlowym, gdyż w tych pozycjach stanowi to 50% zapotrzebowania?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Odpowiedź: Zamawiający wymaga dostarczenia próbek wraz z etykietą handlową opakowania, w ilości pozwalającej na przetestowanie/ sprawdzenie czy oferowany przez wykonawcę wyrób spełnia wymogi Zamawiającego.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360" w:before="0" w:after="0"/>
        <w:ind w:left="709" w:right="283" w:hanging="425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Część nr 9 L.p. 1 i 2. Czy Zamawiający wymaga, aby zaoferowane w w/w postępowaniu pieluchomajtki dla dorosłych były wyposażone w falbanki wewnętrzne (bariery, zakładki) zamocowane na włókninie wierzchniej w taki sposób, że przeciwległe zakończenia falbanek są wywinięte w kierunku do osi podłużnej produktu, czyli skierowane do wewnątrz? Taki system mocowania falbanek jest stosowany przez większość producentów, gdyż zapewnia lepszą ochronę przed wyciekaniem w porównaniu z systemem mocowania przeciwległych zakończeń falbanek poprzez ich wywinięcie od osi podłużnej, czyli w kierunku zewnętrznym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edź: Tak Zamawiający wymaga.</w:t>
      </w:r>
    </w:p>
    <w:p>
      <w:pPr>
        <w:pStyle w:val="Teksttreci41"/>
        <w:numPr>
          <w:ilvl w:val="0"/>
          <w:numId w:val="2"/>
        </w:numPr>
        <w:shd w:fill="auto" w:val="clear"/>
        <w:spacing w:lineRule="exact" w:line="200"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bidi="pl-PL"/>
        </w:rPr>
        <w:t>Dotyczy pakietu nr 1 poz. 1,2,3,5</w:t>
      </w:r>
    </w:p>
    <w:p>
      <w:pPr>
        <w:pStyle w:val="Teksttreci1"/>
        <w:shd w:fill="auto" w:val="clear"/>
        <w:spacing w:lineRule="exact" w:line="360" w:before="0" w:after="0"/>
        <w:ind w:left="720" w:hanging="0"/>
        <w:rPr>
          <w:rFonts w:ascii="Times New Roman" w:hAnsi="Times New Roman" w:cs="Times New Roman"/>
          <w:b w:val="false"/>
          <w:b w:val="false"/>
          <w:sz w:val="22"/>
          <w:szCs w:val="22"/>
          <w:lang w:bidi="pl-PL"/>
        </w:rPr>
      </w:pPr>
      <w:r>
        <w:rPr>
          <w:rFonts w:cs="Times New Roman" w:ascii="Times New Roman" w:hAnsi="Times New Roman"/>
          <w:b w:val="false"/>
          <w:sz w:val="22"/>
          <w:szCs w:val="22"/>
          <w:lang w:bidi="pl-PL"/>
        </w:rPr>
        <w:t xml:space="preserve">Czy Zamawiający dopuści opakowanie po 50 szt. z odpowiednim przeliczeniem ilości? 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dpowiedź:  Zamawiający dopuszcza z odpowiednim przeliczeniem ilości. </w:t>
      </w:r>
    </w:p>
    <w:p>
      <w:pPr>
        <w:pStyle w:val="Teksttreci1"/>
        <w:numPr>
          <w:ilvl w:val="0"/>
          <w:numId w:val="2"/>
        </w:numPr>
        <w:shd w:fill="auto" w:val="clear"/>
        <w:spacing w:lineRule="exact" w:line="360"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PogrubienieTeksttreci10pt"/>
          <w:rFonts w:eastAsia="Arial"/>
          <w:b/>
          <w:color w:val="000000"/>
          <w:sz w:val="22"/>
          <w:szCs w:val="22"/>
        </w:rPr>
        <w:t>Dotyczy pakietu nr 1 poz. 2,3,6,9,10</w:t>
      </w:r>
    </w:p>
    <w:p>
      <w:pPr>
        <w:pStyle w:val="Teksttreci1"/>
        <w:shd w:fill="auto" w:val="clear"/>
        <w:tabs>
          <w:tab w:val="clear" w:pos="708"/>
          <w:tab w:val="left" w:pos="8505" w:leader="none"/>
        </w:tabs>
        <w:spacing w:lineRule="exact" w:line="379" w:before="0" w:after="0"/>
        <w:ind w:left="720" w:right="425" w:hanging="0"/>
        <w:rPr>
          <w:rFonts w:ascii="Times New Roman" w:hAnsi="Times New Roman" w:cs="Times New Roman"/>
          <w:b w:val="false"/>
          <w:b w:val="false"/>
          <w:sz w:val="22"/>
          <w:szCs w:val="22"/>
          <w:lang w:bidi="pl-PL"/>
        </w:rPr>
      </w:pPr>
      <w:r>
        <w:rPr>
          <w:rFonts w:cs="Times New Roman" w:ascii="Times New Roman" w:hAnsi="Times New Roman"/>
          <w:b w:val="false"/>
          <w:sz w:val="22"/>
          <w:szCs w:val="22"/>
          <w:lang w:bidi="pl-PL"/>
        </w:rPr>
        <w:t xml:space="preserve">Czy Zamawiający odstąpi od dostarczenia próbek w pakiecie nr 1 poz. 2,3,6,9,10? 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edź: Nie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8505" w:leader="none"/>
        </w:tabs>
        <w:spacing w:lineRule="exact" w:line="379" w:before="0" w:after="0"/>
        <w:ind w:left="720" w:right="425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PogrubienieTeksttreci10pt"/>
          <w:rFonts w:eastAsia="Arial"/>
          <w:b/>
          <w:color w:val="000000"/>
          <w:sz w:val="22"/>
          <w:szCs w:val="22"/>
        </w:rPr>
        <w:t>Dotyczy pakietu nr 1 poz. 1</w:t>
      </w:r>
    </w:p>
    <w:p>
      <w:pPr>
        <w:pStyle w:val="Teksttreci1"/>
        <w:shd w:fill="auto" w:val="clear"/>
        <w:spacing w:lineRule="exact" w:line="220" w:before="0" w:after="139"/>
        <w:ind w:left="720" w:hanging="0"/>
        <w:rPr>
          <w:rFonts w:ascii="Times New Roman" w:hAnsi="Times New Roman" w:cs="Times New Roman"/>
          <w:b w:val="false"/>
          <w:b w:val="false"/>
          <w:sz w:val="22"/>
          <w:szCs w:val="22"/>
          <w:lang w:bidi="pl-PL"/>
        </w:rPr>
      </w:pPr>
      <w:r>
        <w:rPr>
          <w:rFonts w:cs="Times New Roman" w:ascii="Times New Roman" w:hAnsi="Times New Roman"/>
          <w:b w:val="false"/>
          <w:sz w:val="22"/>
          <w:szCs w:val="22"/>
          <w:lang w:bidi="pl-PL"/>
        </w:rPr>
        <w:t>Czy Zamawiający dopuści opatrunek w roz. 5 cm x 7 cm?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edź: Zamawiający dopuszcza.</w:t>
      </w:r>
    </w:p>
    <w:p>
      <w:pPr>
        <w:pStyle w:val="Teksttreci41"/>
        <w:numPr>
          <w:ilvl w:val="0"/>
          <w:numId w:val="2"/>
        </w:numPr>
        <w:shd w:fill="auto" w:val="clear"/>
        <w:spacing w:lineRule="exact" w:line="200" w:before="0" w:after="1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bidi="pl-PL"/>
        </w:rPr>
        <w:t>Dotyczy pakietu nr 1 poz. 2</w:t>
      </w:r>
    </w:p>
    <w:p>
      <w:pPr>
        <w:pStyle w:val="Teksttreci1"/>
        <w:shd w:fill="auto" w:val="clear"/>
        <w:spacing w:lineRule="exact" w:line="220" w:before="0" w:after="134"/>
        <w:ind w:left="720" w:hanging="0"/>
        <w:rPr>
          <w:rFonts w:ascii="Times New Roman" w:hAnsi="Times New Roman" w:cs="Times New Roman"/>
          <w:b w:val="false"/>
          <w:b w:val="false"/>
          <w:sz w:val="22"/>
          <w:szCs w:val="22"/>
          <w:lang w:bidi="pl-PL"/>
        </w:rPr>
      </w:pPr>
      <w:r>
        <w:rPr>
          <w:rFonts w:cs="Times New Roman" w:ascii="Times New Roman" w:hAnsi="Times New Roman"/>
          <w:b w:val="false"/>
          <w:sz w:val="22"/>
          <w:szCs w:val="22"/>
          <w:lang w:bidi="pl-PL"/>
        </w:rPr>
        <w:t>Czy Zamawiający dopuści opatrunek w roz. 10 cm x 15 cm?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edź: Zamawiający dopuszcza.</w:t>
      </w:r>
    </w:p>
    <w:p>
      <w:pPr>
        <w:pStyle w:val="Teksttreci41"/>
        <w:numPr>
          <w:ilvl w:val="0"/>
          <w:numId w:val="2"/>
        </w:numPr>
        <w:shd w:fill="auto" w:val="clear"/>
        <w:spacing w:lineRule="exact" w:line="200" w:before="0" w:after="1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bidi="pl-PL"/>
        </w:rPr>
        <w:t>Dotyczy pakietu nr 1 poz. 3</w:t>
      </w:r>
    </w:p>
    <w:p>
      <w:pPr>
        <w:pStyle w:val="Teksttreci1"/>
        <w:shd w:fill="auto" w:val="clear"/>
        <w:spacing w:lineRule="exact" w:line="220" w:before="0" w:after="125"/>
        <w:ind w:left="720" w:hanging="0"/>
        <w:rPr>
          <w:rFonts w:ascii="Times New Roman" w:hAnsi="Times New Roman" w:cs="Times New Roman"/>
          <w:b w:val="false"/>
          <w:b w:val="false"/>
          <w:sz w:val="22"/>
          <w:szCs w:val="22"/>
          <w:lang w:bidi="pl-PL"/>
        </w:rPr>
      </w:pPr>
      <w:r>
        <w:rPr>
          <w:rFonts w:cs="Times New Roman" w:ascii="Times New Roman" w:hAnsi="Times New Roman"/>
          <w:b w:val="false"/>
          <w:sz w:val="22"/>
          <w:szCs w:val="22"/>
          <w:lang w:bidi="pl-PL"/>
        </w:rPr>
        <w:t>Czy Zamawiający dopuści opatrunek w roz. 10 cm x 10 cm?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edź: Zamawiający nie dopuszcza.</w:t>
      </w:r>
    </w:p>
    <w:p>
      <w:pPr>
        <w:pStyle w:val="Teksttreci41"/>
        <w:numPr>
          <w:ilvl w:val="0"/>
          <w:numId w:val="2"/>
        </w:numPr>
        <w:shd w:fill="auto" w:val="clear"/>
        <w:spacing w:lineRule="exact" w:line="200" w:before="0" w:after="2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bidi="pl-PL"/>
        </w:rPr>
        <w:t>Dotyczy pakietu nr 1 poz, 4</w:t>
      </w:r>
    </w:p>
    <w:p>
      <w:pPr>
        <w:pStyle w:val="Teksttreci1"/>
        <w:shd w:fill="auto" w:val="clear"/>
        <w:spacing w:lineRule="exact" w:line="220" w:before="0" w:after="139"/>
        <w:ind w:left="720" w:hanging="0"/>
        <w:rPr>
          <w:rFonts w:ascii="Times New Roman" w:hAnsi="Times New Roman" w:cs="Times New Roman"/>
          <w:b w:val="false"/>
          <w:b w:val="false"/>
          <w:sz w:val="22"/>
          <w:szCs w:val="22"/>
          <w:lang w:bidi="pl-PL"/>
        </w:rPr>
      </w:pPr>
      <w:r>
        <w:rPr>
          <w:rFonts w:cs="Times New Roman" w:ascii="Times New Roman" w:hAnsi="Times New Roman"/>
          <w:b w:val="false"/>
          <w:sz w:val="22"/>
          <w:szCs w:val="22"/>
          <w:lang w:bidi="pl-PL"/>
        </w:rPr>
        <w:t>Czy Zamawiający dopuści opatrunek w roz. 10 cm x 10 cm?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edź: Zamawiający dopuszcza.</w:t>
      </w:r>
    </w:p>
    <w:p>
      <w:pPr>
        <w:pStyle w:val="Teksttreci41"/>
        <w:numPr>
          <w:ilvl w:val="0"/>
          <w:numId w:val="2"/>
        </w:numPr>
        <w:shd w:fill="auto" w:val="clear"/>
        <w:spacing w:lineRule="exact" w:line="200" w:before="0" w:after="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bidi="pl-PL"/>
        </w:rPr>
        <w:t>Dotyczy pakietu nr 10 poz. 7,8,9,10</w:t>
      </w:r>
    </w:p>
    <w:p>
      <w:pPr>
        <w:pStyle w:val="Teksttreci1"/>
        <w:shd w:fill="auto" w:val="clear"/>
        <w:spacing w:lineRule="exact" w:line="220" w:before="0" w:after="120"/>
        <w:ind w:left="720" w:hanging="0"/>
        <w:rPr>
          <w:rFonts w:ascii="Times New Roman" w:hAnsi="Times New Roman" w:cs="Times New Roman"/>
          <w:b w:val="false"/>
          <w:b w:val="false"/>
          <w:sz w:val="22"/>
          <w:szCs w:val="22"/>
          <w:lang w:bidi="pl-PL"/>
        </w:rPr>
      </w:pPr>
      <w:r>
        <w:rPr>
          <w:rFonts w:cs="Times New Roman" w:ascii="Times New Roman" w:hAnsi="Times New Roman"/>
          <w:b w:val="false"/>
          <w:sz w:val="22"/>
          <w:szCs w:val="22"/>
          <w:lang w:bidi="pl-PL"/>
        </w:rPr>
        <w:t>Czy Zamawiający oczekuje podania ceny za mb siatki w stanie rozciągniętym?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edź: Nie, w stanie luźnym.</w:t>
      </w:r>
    </w:p>
    <w:p>
      <w:pPr>
        <w:pStyle w:val="Teksttreci41"/>
        <w:numPr>
          <w:ilvl w:val="0"/>
          <w:numId w:val="2"/>
        </w:numPr>
        <w:shd w:fill="auto" w:val="clear"/>
        <w:spacing w:lineRule="exact" w:line="200" w:before="0" w:after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bidi="pl-PL"/>
        </w:rPr>
        <w:t>Dotyczy pakietu nr 10 poz.  1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41910</wp:posOffset>
                </wp:positionH>
                <wp:positionV relativeFrom="paragraph">
                  <wp:posOffset>59690</wp:posOffset>
                </wp:positionV>
                <wp:extent cx="193040" cy="558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4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bidi="pl-PL"/>
                              </w:rPr>
                              <w:t>$</w:t>
                            </w:r>
                          </w:p>
                          <w:p>
                            <w:pPr>
                              <w:pStyle w:val="Teksttreci7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42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bidi="pl-PL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44pt;mso-wrap-distance-left:0pt;mso-wrap-distance-right:0pt;mso-wrap-distance-top:0pt;mso-wrap-distance-bottom:0pt;margin-top:4.7pt;mso-position-vertical-relative:text;margin-left:-3.3pt;mso-position-horizontal-relative:margin">
                <v:fill opacity="0f"/>
                <v:textbox inset="0in,0in,0in,0in">
                  <w:txbxContent>
                    <w:p>
                      <w:pPr>
                        <w:pStyle w:val="Teksttreci6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46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bidi="pl-PL"/>
                        </w:rPr>
                        <w:t>$</w:t>
                      </w:r>
                    </w:p>
                    <w:p>
                      <w:pPr>
                        <w:pStyle w:val="Teksttreci7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42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bidi="pl-PL"/>
                        </w:rPr>
                        <w:t>$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ksttreci1"/>
        <w:shd w:fill="auto" w:val="clear"/>
        <w:spacing w:lineRule="auto" w:line="360" w:before="0" w:after="0"/>
        <w:ind w:left="720" w:hanging="0"/>
        <w:rPr>
          <w:rFonts w:ascii="Times New Roman" w:hAnsi="Times New Roman" w:cs="Times New Roman"/>
          <w:b w:val="false"/>
          <w:b w:val="false"/>
          <w:sz w:val="22"/>
          <w:szCs w:val="22"/>
          <w:lang w:bidi="pl-PL"/>
        </w:rPr>
      </w:pPr>
      <w:r>
        <w:rPr>
          <w:rFonts w:cs="Times New Roman" w:ascii="Times New Roman" w:hAnsi="Times New Roman"/>
          <w:b w:val="false"/>
          <w:sz w:val="22"/>
          <w:szCs w:val="22"/>
          <w:lang w:bidi="pl-PL"/>
        </w:rPr>
        <w:t>Czy Zamawiający dopuści chustę trójkątną wiskozową?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edź: Nie, Zamawiający wymaga bawełnianą</w:t>
      </w:r>
    </w:p>
    <w:p>
      <w:pPr>
        <w:pStyle w:val="Normal"/>
        <w:ind w:left="5672" w:firstLine="709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ind w:left="5672" w:firstLine="56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MENDANT</w:t>
      </w:r>
    </w:p>
    <w:p>
      <w:pPr>
        <w:pStyle w:val="Heading"/>
        <w:ind w:left="5672" w:hanging="0"/>
        <w:jc w:val="right"/>
        <w:rPr>
          <w:sz w:val="22"/>
          <w:szCs w:val="22"/>
        </w:rPr>
      </w:pPr>
      <w:r>
        <w:rPr>
          <w:sz w:val="22"/>
          <w:szCs w:val="22"/>
        </w:rPr>
        <w:t>1 WSzKzP SP ZOZ w Lublinie</w:t>
      </w:r>
    </w:p>
    <w:p>
      <w:pPr>
        <w:pStyle w:val="Subtitle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płk dr n. med. Zbigniew Kędzierski</w:t>
      </w:r>
    </w:p>
    <w:p>
      <w:pPr>
        <w:pStyle w:val="Normal"/>
        <w:jc w:val="both"/>
        <w:rPr>
          <w:rStyle w:val="FontStyle34"/>
          <w:b w:val="false"/>
          <w:b w:val="false"/>
          <w:bCs w:val="false"/>
          <w:i/>
          <w:i/>
          <w:sz w:val="22"/>
          <w:szCs w:val="22"/>
        </w:rPr>
      </w:pPr>
      <w:r>
        <w:rPr>
          <w:rStyle w:val="FontStyle34"/>
          <w:b w:val="false"/>
          <w:bCs w:val="false"/>
          <w:i/>
          <w:sz w:val="22"/>
          <w:szCs w:val="22"/>
        </w:rPr>
        <w:t>Lublin, dnia 07.08.2014r.</w:t>
      </w:r>
    </w:p>
    <w:p>
      <w:pPr>
        <w:pStyle w:val="Akapitzlist"/>
        <w:spacing w:lineRule="auto" w:line="360" w:before="0" w:after="0"/>
        <w:contextualSpacing/>
        <w:rPr>
          <w:rStyle w:val="FontStyle34"/>
        </w:rPr>
      </w:pPr>
      <w:hyperlink r:id="rId3">
        <w:r>
          <w:rPr/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both"/>
      <w:outlineLvl w:val="2"/>
    </w:pPr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80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treci">
    <w:name w:val="Tekst treści_"/>
    <w:basedOn w:val="Domylnaczcionkaakapitu"/>
    <w:qFormat/>
    <w:rPr>
      <w:rFonts w:ascii="Arial" w:hAnsi="Arial" w:eastAsia="Times New Roman" w:cs="Arial"/>
      <w:b/>
      <w:bCs/>
      <w:sz w:val="20"/>
      <w:szCs w:val="20"/>
      <w:shd w:fill="FFFFFF" w:val="clear"/>
    </w:rPr>
  </w:style>
  <w:style w:type="character" w:styleId="Teksttreci6Exact">
    <w:name w:val="Tekst treści (6) Exact"/>
    <w:basedOn w:val="Domylnaczcionkaakapitu"/>
    <w:qFormat/>
    <w:rPr>
      <w:rFonts w:ascii="Corbel" w:hAnsi="Corbel" w:eastAsia="Corbel" w:cs="Corbel"/>
      <w:sz w:val="46"/>
      <w:szCs w:val="46"/>
      <w:shd w:fill="FFFFFF" w:val="clear"/>
    </w:rPr>
  </w:style>
  <w:style w:type="character" w:styleId="Teksttreci7Exact">
    <w:name w:val="Tekst treści (7) Exact"/>
    <w:basedOn w:val="Domylnaczcionkaakapitu"/>
    <w:qFormat/>
    <w:rPr>
      <w:rFonts w:ascii="Corbel" w:hAnsi="Corbel" w:eastAsia="Corbel" w:cs="Corbel"/>
      <w:i/>
      <w:iCs/>
      <w:sz w:val="42"/>
      <w:szCs w:val="42"/>
      <w:shd w:fill="FFFFFF" w:val="clear"/>
    </w:rPr>
  </w:style>
  <w:style w:type="character" w:styleId="Teksttreci4">
    <w:name w:val="Tekst treści (4)_"/>
    <w:basedOn w:val="Domylnaczcionkaakapitu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PogrubienieTeksttreci10pt">
    <w:name w:val="Pogrubienie;Tekst treści + 10 pt"/>
    <w:basedOn w:val="Teksttreci"/>
    <w:qFormat/>
    <w:rPr>
      <w:rFonts w:ascii="Times New Roman" w:hAnsi="Times New Roman" w:cs="Times New Roman"/>
      <w:color w:val="000000"/>
      <w:spacing w:val="0"/>
      <w:w w:val="100"/>
      <w:position w:val="0"/>
      <w:sz w:val="20"/>
      <w:vertAlign w:val="baseline"/>
      <w:lang w:val="pl-PL" w:bidi="pl-PL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FontStyle34">
    <w:name w:val="Font Style34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b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540" w:after="660"/>
      <w:ind w:hanging="340"/>
    </w:pPr>
    <w:rPr>
      <w:rFonts w:ascii="Arial" w:hAnsi="Arial" w:cs="Arial"/>
      <w:b/>
      <w:bCs/>
      <w:sz w:val="20"/>
      <w:szCs w:val="20"/>
    </w:rPr>
  </w:style>
  <w:style w:type="paragraph" w:styleId="Teksttreci6">
    <w:name w:val="Tekst treści (6)"/>
    <w:basedOn w:val="Normal"/>
    <w:qFormat/>
    <w:pPr>
      <w:widowControl w:val="false"/>
      <w:shd w:fill="FFFFFF" w:val="clear"/>
      <w:spacing w:lineRule="atLeast" w:line="0" w:before="0" w:after="0"/>
    </w:pPr>
    <w:rPr>
      <w:rFonts w:ascii="Corbel" w:hAnsi="Corbel" w:eastAsia="Corbel" w:cs="Corbel"/>
      <w:sz w:val="46"/>
      <w:szCs w:val="46"/>
    </w:rPr>
  </w:style>
  <w:style w:type="paragraph" w:styleId="Teksttreci7">
    <w:name w:val="Tekst treści (7)"/>
    <w:basedOn w:val="Normal"/>
    <w:qFormat/>
    <w:pPr>
      <w:widowControl w:val="false"/>
      <w:shd w:fill="FFFFFF" w:val="clear"/>
      <w:spacing w:lineRule="atLeast" w:line="0" w:before="0" w:after="0"/>
    </w:pPr>
    <w:rPr>
      <w:rFonts w:ascii="Corbel" w:hAnsi="Corbel" w:eastAsia="Corbel" w:cs="Corbel"/>
      <w:i/>
      <w:iCs/>
      <w:sz w:val="42"/>
      <w:szCs w:val="42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300" w:after="180"/>
    </w:pPr>
    <w:rPr>
      <w:rFonts w:ascii="Times New Roman" w:hAnsi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yperlink" Target="mailto:pawel.olszewski@tzmo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48:00Z</dcterms:created>
  <dc:creator>Alicja</dc:creator>
  <dc:description/>
  <cp:keywords/>
  <dc:language>en-US</dc:language>
  <cp:lastModifiedBy>Alicja</cp:lastModifiedBy>
  <cp:lastPrinted>2014-08-07T12:34:00Z</cp:lastPrinted>
  <dcterms:modified xsi:type="dcterms:W3CDTF">2014-08-07T10:54:00Z</dcterms:modified>
  <cp:revision>42</cp:revision>
  <dc:subject/>
  <dc:title>Lublin, 2014</dc:title>
</cp:coreProperties>
</file>